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sz w:val="22"/>
        </w:rPr>
      </w:pPr>
      <w:r>
        <w:rPr/>
        <w:t>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 xml:space="preserve">(pieczęć OSP) </w:t>
      </w:r>
    </w:p>
    <w:p>
      <w:pPr>
        <w:pStyle w:val="Heading3"/>
        <w:numPr>
          <w:ilvl w:val="2"/>
          <w:numId w:val="4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KARTA UCZESTNIKA 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SZKOLENIA DOWÓDCÓW 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DLA STRAŻAKÓW RATOWNIKÓW OS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OSP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ię ...........................................................  Nazwisko 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mię ojca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a urodzenia .......................................... PESEL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e urodzenia ...........................................województwo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ształcenie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res zamieszkani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adane przeszkolenie 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mer telefonu kontaktowego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Wyrażam zgodę w związku z art. 23 ust.1, pkt 1 i ust.2 ustawy z dnia 29 sierpnia 1997 r. o ochronie danych osobowych (Dz.U. Nr 101, poz. 926 z 2002 r.) na przetwarzanie przez KP PSP moich danych osobowych na potrzeby służbow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twierdzam otrzymanie wiadomości, ż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dministratorem danych jest KP PSP w Aleksandrowie Kujawskim , ul. Halinowo 2a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ysługuje mi prawo do wglądu do moich danych oraz ich poprawienie na warunkach określonych w ustawie o ochronie danych osobow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ne osobowe podawane są dobrowo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wierdzam zgodność powyższych da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 dnia .............................. 201... r.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miejscowość)</w:t>
        <w:tab/>
        <w:tab/>
        <w:tab/>
        <w:tab/>
        <w:tab/>
        <w:tab/>
        <w:t xml:space="preserve">   (czytelny podpis uczestnika szkole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140" w:hanging="0"/>
        <w:jc w:val="center"/>
        <w:rPr>
          <w:sz w:val="28"/>
        </w:rPr>
      </w:pPr>
      <w:r>
        <w:rPr>
          <w:sz w:val="28"/>
        </w:rPr>
        <w:t>KARTA SKIER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rząd Ochotniczej Straży Pożarnej w ......................................................................  kieruje n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Szkolenie Dowódców OSP  dla  Strażaków Ratowników OSP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t>strażaka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>(imię i nazwisko kierowanego strażaka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rezes lub Naczelnik OSP)</w:t>
        <w:tab/>
        <w:tab/>
        <w:tab/>
        <w:tab/>
        <w:t xml:space="preserve">  (właściwy organ Urzędu Gminy/Mias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5:00Z</dcterms:created>
  <dc:creator>Klient</dc:creator>
  <dc:description/>
  <dc:language>en-US</dc:language>
  <cp:lastModifiedBy>user</cp:lastModifiedBy>
  <dcterms:modified xsi:type="dcterms:W3CDTF">2015-04-13T13:15:00Z</dcterms:modified>
  <cp:revision>2</cp:revision>
  <dc:subject/>
  <dc:title/>
</cp:coreProperties>
</file>